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øs og fast om 1. holdet - 2012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ud for denne sæson havde vi fået tilgang af stærke Jacob Sylvan, der kom fra Odysseus, hvor han havde gjort det flot på 1. bræt i 2. division. Tilgangen gjorde, at vi nu havde et luksusproblem med 9 kvalificerede spillere, der alle gerne ville spille fast på holdet. </w:t>
      </w:r>
      <w:r>
        <w:rPr>
          <w:b/>
        </w:rPr>
        <w:t>Esben Hove</w:t>
      </w:r>
      <w:r>
        <w:rPr/>
        <w:t xml:space="preserve"> tilbød at stå som reserve - så kunne han også spille lidt på 2. holdet, og så gik kabalen op. I praksis kom alle stort set til at spille, når de ønskede, så det var nemt at være holdleder i år. Vi havde håbet at kunne forsvare vores 4. plads og helt spille med om medaljer, men sådan gik det ikke helt. Vi sluttede lidt skuffende med et 4,5-3,5 nederlag til K41 og så vi måtte nøjes med endnu en 5. plads - to point fra en bronzemedal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 xml:space="preserve">Danmarksmesterskabet blev afgjort i et rigtigt finaleopgør mellem Skanderborg og Brønshøj. Skanderborg vandt overbevisende 5,5-2,5 og tog guldmedaljerne, mens Brønshøj med det store nederlag måtte se sig overhalet af Århus/Skolerne og Jetsmark i kampen om medaljerne. Øbro og BMS måtte ned i 1. division og bliver afløst af Hillerød og Nørresundb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havde det ”normale” antal afbud, men da vi havde </w:t>
      </w:r>
      <w:r>
        <w:rPr>
          <w:b/>
        </w:rPr>
        <w:t>Esben Hove</w:t>
      </w:r>
      <w:r>
        <w:rPr/>
        <w:t xml:space="preserve"> som ”ekstra mand” og </w:t>
      </w:r>
      <w:r>
        <w:rPr>
          <w:b/>
        </w:rPr>
        <w:t xml:space="preserve">Bjørn Ahlander </w:t>
      </w:r>
      <w:r>
        <w:rPr/>
        <w:t xml:space="preserve">som en stærk reserve på bænken, behøvede vi kun at trække på disse to og kunne så spare </w:t>
      </w:r>
      <w:r>
        <w:rPr>
          <w:b/>
        </w:rPr>
        <w:t>Søren Koch</w:t>
      </w:r>
      <w:r>
        <w:rPr/>
        <w:t xml:space="preserve">, </w:t>
      </w:r>
      <w:r>
        <w:rPr>
          <w:b/>
        </w:rPr>
        <w:t>Peter Vestergaard Andersen</w:t>
      </w:r>
      <w:r>
        <w:rPr/>
        <w:t xml:space="preserve"> og </w:t>
      </w:r>
      <w:r>
        <w:rPr>
          <w:b/>
        </w:rPr>
        <w:t>Martin Stampe Noer</w:t>
      </w:r>
      <w:r>
        <w:rPr/>
        <w:t xml:space="preserve"> fra den normale reservestab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Vores debutant</w:t>
      </w:r>
      <w:r>
        <w:rPr>
          <w:b/>
        </w:rPr>
        <w:t xml:space="preserve"> Jacob Sylvan </w:t>
      </w:r>
      <w:r>
        <w:rPr/>
        <w:t xml:space="preserve">gjorde det fremragende og scorede 5,5 point i 7 kampe og blev dermed holdet topscorer. </w:t>
      </w:r>
      <w:r>
        <w:rPr>
          <w:b/>
        </w:rPr>
        <w:t>Lars Aaes Nielsen</w:t>
      </w:r>
      <w:r>
        <w:rPr/>
        <w:t xml:space="preserve"> kan også være mere end tilfreds med sin præstation, hvor han opnåede 5 point af 8 mulige og blev nr. 2 på vores topscorerliste. </w:t>
      </w:r>
      <w:r>
        <w:rPr>
          <w:b/>
        </w:rPr>
        <w:t>Jonny Hector</w:t>
      </w:r>
      <w:r>
        <w:rPr/>
        <w:t xml:space="preserve"> og </w:t>
      </w:r>
      <w:r>
        <w:rPr>
          <w:b/>
        </w:rPr>
        <w:t>Kåre Kristensen</w:t>
      </w:r>
      <w:r>
        <w:rPr/>
        <w:t xml:space="preserve"> landede på 4,5 point for henholdsvis 9 og 8 kampe. Specielt </w:t>
      </w:r>
      <w:r>
        <w:rPr>
          <w:b/>
        </w:rPr>
        <w:t>Kåre Kristensen</w:t>
      </w:r>
      <w:r>
        <w:rPr/>
        <w:t xml:space="preserve"> var i stort spillehumør og lavede en elo-præstation på næsten 2375. </w:t>
      </w:r>
      <w:r>
        <w:rPr>
          <w:b/>
        </w:rPr>
        <w:t>Jonny Hector</w:t>
      </w:r>
      <w:r>
        <w:rPr/>
        <w:t xml:space="preserve"> har i øvrigt fortsat spillet samtlige 72 partier i Skakliga de sidste 8 år – måske som den eneste i Danmark. Han rundede samtidig point nr. 100 på 1. holdet - helt enestående og endda opnået på det vanskelige 1. bræ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 denne sæson var </w:t>
      </w:r>
      <w:r>
        <w:rPr>
          <w:b/>
        </w:rPr>
        <w:t xml:space="preserve">Stellan Brynell </w:t>
      </w:r>
      <w:r>
        <w:rPr/>
        <w:t>eneste jubilar, da han rundede</w:t>
      </w:r>
      <w:r>
        <w:rPr>
          <w:b/>
        </w:rPr>
        <w:t xml:space="preserve"> </w:t>
      </w:r>
      <w:r>
        <w:rPr/>
        <w:t xml:space="preserve">de 75 holdkampe og han er nu på top 7 over de spillere, der har spillet flest kampe på 1. holdet nogensinde - </w:t>
      </w:r>
      <w:r>
        <w:rPr>
          <w:b/>
        </w:rPr>
        <w:t>Jonny Hector</w:t>
      </w:r>
      <w:r>
        <w:rPr/>
        <w:t xml:space="preserve"> ligger på 2. pladsen med 130 kampe, mens </w:t>
      </w:r>
      <w:r>
        <w:rPr>
          <w:b/>
        </w:rPr>
        <w:t>Martin Stampe Noer</w:t>
      </w:r>
      <w:r>
        <w:rPr/>
        <w:t xml:space="preserve"> (endnu) fører med 168 kam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næste sæson er der gode chancer for flere jubilarer. Først og fremmest kan både</w:t>
      </w:r>
      <w:r>
        <w:rPr>
          <w:b/>
        </w:rPr>
        <w:t xml:space="preserve"> Esben Ejsing </w:t>
      </w:r>
      <w:r>
        <w:rPr/>
        <w:t>og</w:t>
      </w:r>
      <w:r>
        <w:rPr>
          <w:b/>
        </w:rPr>
        <w:t xml:space="preserve"> Esben Hove </w:t>
      </w:r>
      <w:r>
        <w:rPr/>
        <w:t xml:space="preserve">nå de 50 1. holdskampe - det kræver at de spillere i henholdsvis 5 og 7 matcher. Endelig kan </w:t>
      </w:r>
      <w:r>
        <w:rPr>
          <w:b/>
        </w:rPr>
        <w:t>Björn Ahlander</w:t>
      </w:r>
      <w:r>
        <w:rPr/>
        <w:t xml:space="preserve"> nå de 25 kampe, hvis han er med 2 gange, mens </w:t>
      </w:r>
      <w:r>
        <w:rPr>
          <w:b/>
        </w:rPr>
        <w:t>Daniel V. Pedersen</w:t>
      </w:r>
      <w:r>
        <w:rPr/>
        <w:t xml:space="preserve"> kun mangler 5 kampe for at nå sine 25 1. holdsmatch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rsteholdet har spillet i alt 1992 partier og scoret 1077,0 points, hvilket giver 54,1 %. Det er det samme som sidste år. I alt har Nordkalotten spillet 33 sæsoner – otte i Skakligaen, en i 1. division, fem i 3. division, 14 i Mesterrækken, en i A-rækken, to i B-rækken og to i C-ræ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mindeligtekst"/>
        <w:ind w:left="0"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left="0"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dividuelle scorer på 1. holdet:</w:t>
      </w:r>
    </w:p>
    <w:p>
      <w:pPr>
        <w:pStyle w:val="Almindeligtekst"/>
        <w:ind w:left="0"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left="0" w:right="-658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Jonny Hector</w:t>
        <w:tab/>
        <w:t>9 kampe</w:t>
        <w:tab/>
        <w:t>4,5, points</w:t>
        <w:tab/>
        <w:t>50,0%</w:t>
        <w:tab/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tellan Brynell</w:t>
        <w:tab/>
        <w:t>7 kampe</w:t>
        <w:tab/>
        <w:t>5,0 points</w:t>
        <w:tab/>
        <w:t>71,4%</w:t>
        <w:tab/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3. Kåre Kristensen</w:t>
        <w:tab/>
        <w:t>8 kampe</w:t>
        <w:tab/>
        <w:t>4,5 points</w:t>
        <w:tab/>
        <w:t>56,3%</w:t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Jacob Sylvan</w:t>
        <w:tab/>
        <w:t>7 kampe</w:t>
        <w:tab/>
        <w:t>5,5 points</w:t>
        <w:tab/>
        <w:t>78,6%</w:t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Lars Aaes Nielsen</w:t>
        <w:tab/>
        <w:t>8 kampe</w:t>
        <w:tab/>
        <w:t>5,0 points</w:t>
        <w:tab/>
        <w:t>62,5%</w:t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. Daniel V. Pedersen</w:t>
        <w:tab/>
        <w:t>7 kampe</w:t>
        <w:tab/>
        <w:t>2,5 points</w:t>
        <w:tab/>
        <w:t>35,8%</w:t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. Peter Jakobsen</w:t>
        <w:tab/>
        <w:t>9 kampe</w:t>
        <w:tab/>
        <w:t>3,5 points</w:t>
        <w:tab/>
        <w:t>38,9%</w:t>
        <w:tab/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8. Esben Ejsing</w:t>
        <w:tab/>
        <w:t>7 kampe</w:t>
        <w:tab/>
        <w:t>2,5 points</w:t>
        <w:tab/>
        <w:t>35,7%</w:t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Björn Ahlander</w:t>
        <w:tab/>
        <w:t>2 kampe</w:t>
        <w:tab/>
        <w:t>1,0 points</w:t>
        <w:tab/>
        <w:t>50,0%</w:t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Esben Hove</w:t>
        <w:tab/>
        <w:t>8 kampe</w:t>
        <w:tab/>
        <w:t>3,5 points</w:t>
        <w:tab/>
        <w:t>43,8%</w:t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</w:rPr>
      </w:pPr>
      <w:r>
        <w:rPr>
          <w:b/>
        </w:rPr>
        <w:t>Slutstillingen i Skakliga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 xml:space="preserve">1. Skanderborg </w:t>
        <w:tab/>
        <w:tab/>
        <w:t>44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2. Århus/Skolerne</w:t>
        <w:tab/>
        <w:t>42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3. Jetsmark</w:t>
        <w:tab/>
        <w:tab/>
        <w:t xml:space="preserve">39,5 point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4. Brønshøj</w:t>
        <w:tab/>
        <w:tab/>
        <w:t>39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5. Nordkalotten</w:t>
        <w:tab/>
        <w:tab/>
        <w:t>37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6. K41</w:t>
        <w:tab/>
        <w:tab/>
        <w:tab/>
        <w:t>36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7. SK1968</w:t>
        <w:tab/>
        <w:tab/>
        <w:t>33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 xml:space="preserve">8. Nordre, </w:t>
        <w:tab/>
        <w:tab/>
        <w:t>31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lang w:val="en-US"/>
        </w:rPr>
      </w:pPr>
      <w:r>
        <w:rPr>
          <w:lang w:val="en-US"/>
        </w:rPr>
        <w:t>9. BMS</w:t>
        <w:tab/>
        <w:tab/>
        <w:tab/>
        <w:t>30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10. ØBRO</w:t>
        <w:tab/>
        <w:tab/>
        <w:t>29,5 poi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12:00Z</dcterms:created>
  <dc:creator>Martin Stampe Noer</dc:creator>
  <dc:description/>
  <dc:language>en-US</dc:language>
  <cp:lastModifiedBy>Martin Stampe Noer</cp:lastModifiedBy>
  <dcterms:modified xsi:type="dcterms:W3CDTF">2013-07-18T14:21:00Z</dcterms:modified>
  <cp:revision>9</cp:revision>
  <dc:subject/>
  <dc:title>Løs og fast om 1</dc:title>
</cp:coreProperties>
</file>